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;Times New Roman" w:hAnsi="Gill Sans MT;Times New Roman" w:cs="Gill Sans MT;Times New Roman"/>
          <w:b/>
          <w:b/>
          <w:color w:val="000000"/>
          <w:sz w:val="22"/>
          <w:szCs w:val="22"/>
          <w:u w:val="single"/>
        </w:rPr>
      </w:pP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Regolamento del servizio prestito CD</w:t>
      </w:r>
    </w:p>
    <w:p>
      <w:pPr>
        <w:pStyle w:val="Normal"/>
        <w:rPr>
          <w:rFonts w:ascii="Gill Sans MT;Times New Roman" w:hAnsi="Gill Sans MT;Times New Roman" w:cs="Gill Sans MT;Times New Roman"/>
          <w:color w:val="000000"/>
          <w:sz w:val="22"/>
          <w:szCs w:val="22"/>
        </w:rPr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1.La biblioteca comunale effettua un servizio di prestito a domicilio di materiale musicale nel formato Compact disc.</w:t>
      </w:r>
    </w:p>
    <w:p>
      <w:pPr>
        <w:pStyle w:val="Normal"/>
        <w:rPr>
          <w:rFonts w:ascii="Gill Sans MT;Times New Roman" w:hAnsi="Gill Sans MT;Times New Roman" w:cs="Gill Sans MT;Times New Roman"/>
          <w:color w:val="000000"/>
          <w:sz w:val="22"/>
          <w:szCs w:val="22"/>
        </w:rPr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 xml:space="preserve">Il prestito dei CD è gratuito. </w:t>
      </w:r>
    </w:p>
    <w:p>
      <w:pPr>
        <w:pStyle w:val="Normal"/>
        <w:rPr>
          <w:rFonts w:ascii="Gill Sans MT;Times New Roman" w:hAnsi="Gill Sans MT;Times New Roman" w:cs="Gill Sans MT;Times New Roman"/>
          <w:color w:val="000000"/>
          <w:sz w:val="22"/>
          <w:szCs w:val="22"/>
        </w:rPr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2.I CD sono conservati nelle loro custodie e muniti di sistemi antitaccheggio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3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Coloro che intendono usufruire del prestito dei CD devono essere iscritti alla biblioteca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4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Non vengono concessi in prestito più di cinque CD per volta (il numero massimo di documenti multimediali CD+DVD non può essere superiore a 5)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, per permettere una maggior circolazione del materiale; si deroga a questa norma soltanto per consentire l’ascolto di opere complete, ad esempio la musica lirica o le raccolte integrali.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5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Il termine massimo per la restituzione dei CD è di quindici giorni.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6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Quando il CD non sia restituito nei termini convenuti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 xml:space="preserve"> è dovere del bibliotecario inviare un sollecito all’utente. Dopo il secondo sollecito; 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trascorsi inutilmente 15 giorni verrà inviata intimazione a restituire il CD o al risarcimento all’Amministrazione Comunale con un’opera uguale ricomprata dall’utente stesso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7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 xml:space="preserve"> Qualora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 xml:space="preserve"> l’utente dovesse smarrire, danneggiare o deteriorare il CD avuto in prestito è tenuto a ricomprare per l’Amministrazione un’opera uguale.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8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L’Utente del servizio deve adoperare con cura i CD avuti in prestito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. Sebbene il CD sia molto più resistente ai graffi ed allo sporco dei comuni dischi LP, è sempre necessario evitare graffi, polvere, sporcizie e ditate con particolare riguardo per il lato inciso, che si trova sul retro del lato che porta l’etichetta stampata. Gli sprays ed i liquidi in commercio per la pulizia degli LP tradizionali possono danneggiare il CD  e se ne sconsiglia l’uso. Infine, non esporre il disco alla luce del sole, al calore e all’umidità.</w:t>
      </w:r>
    </w:p>
    <w:p>
      <w:pPr>
        <w:pStyle w:val="Normal"/>
        <w:rPr/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9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Coloro che non rispettano scrupolosamente le norme del presente regolamento per il servizio di prestito</w:t>
      </w: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 xml:space="preserve"> dei CD, 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potranno essere sospesi dal servizio stesso a tempo indeterminato.</w:t>
      </w:r>
    </w:p>
    <w:p>
      <w:pPr>
        <w:pStyle w:val="Normal"/>
        <w:rPr>
          <w:rFonts w:ascii="Gill Sans MT;Times New Roman" w:hAnsi="Gill Sans MT;Times New Roman" w:cs="Gill Sans MT;Times New Roman"/>
          <w:color w:val="000000"/>
          <w:sz w:val="22"/>
          <w:szCs w:val="22"/>
        </w:rPr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  <w:t>10.</w:t>
      </w:r>
      <w:r>
        <w:rPr>
          <w:rFonts w:cs="Gill Sans MT;Times New Roman" w:ascii="Gill Sans MT;Times New Roman" w:hAnsi="Gill Sans MT;Times New Roman"/>
          <w:b/>
          <w:color w:val="000000"/>
          <w:sz w:val="22"/>
          <w:szCs w:val="22"/>
          <w:u w:val="single"/>
        </w:rPr>
        <w:t>Il materiale avuto in prestito non è riproducibile</w:t>
      </w:r>
    </w:p>
    <w:p>
      <w:pPr>
        <w:pStyle w:val="Normal"/>
        <w:rPr>
          <w:rFonts w:ascii="Gill Sans MT;Times New Roman" w:hAnsi="Gill Sans MT;Times New Roman" w:cs="Gill Sans MT;Times New Roman"/>
          <w:color w:val="000000"/>
          <w:sz w:val="22"/>
          <w:szCs w:val="22"/>
        </w:rPr>
      </w:pPr>
      <w:r>
        <w:rPr>
          <w:rFonts w:cs="Gill Sans MT;Times New Roman" w:ascii="Gill Sans MT;Times New Roman" w:hAnsi="Gill Sans MT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05441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6:00Z</dcterms:created>
  <dc:creator>elisabetta rosa nava</dc:creator>
  <dc:description/>
  <dc:language>en-US</dc:language>
  <cp:lastModifiedBy>Roberto Stucchi</cp:lastModifiedBy>
  <dcterms:modified xsi:type="dcterms:W3CDTF">2013-10-25T13:36:00Z</dcterms:modified>
  <cp:revision>2</cp:revision>
  <dc:subject/>
  <dc:title/>
</cp:coreProperties>
</file>